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8075</wp:posOffset>
            </wp:positionH>
            <wp:positionV relativeFrom="paragraph">
              <wp:posOffset>-147320</wp:posOffset>
            </wp:positionV>
            <wp:extent cx="950595" cy="58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6385</wp:posOffset>
                </wp:positionH>
                <wp:positionV relativeFrom="paragraph">
                  <wp:posOffset>-125095</wp:posOffset>
                </wp:positionV>
                <wp:extent cx="2397125" cy="473710"/>
                <wp:effectExtent l="95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473760"/>
                          <a:chOff x="0" y="0"/>
                          <a:chExt cx="2397240" cy="47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6120" y="50040"/>
                            <a:ext cx="5011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lc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3320" y="0"/>
                            <a:ext cx="4888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CordataLILmm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000"/>
                            <a:ext cx="587880" cy="38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ditore_TDM_LIL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9360" y="249480"/>
                            <a:ext cx="756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-9.85pt;width:188.75pt;height:37.3pt" coordorigin="4451,-197" coordsize="3775,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7;top:-118;width:788;height:6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flcg" stroked="f" o:allowincell="f" style="position:absolute;left:6598;top:-197;width:769;height:7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CordataLILmm" stroked="t" o:allowincell="f" style="position:absolute;left:4451;top:-126;width:925;height:602;mso-wrap-style:none;v-text-anchor:middle" type="_x0000_t75">
                  <v:imagedata r:id="rId9" o:detectmouseclick="t"/>
                  <v:stroke color="white" weight="9360" joinstyle="miter" endcap="flat"/>
                  <w10:wrap type="none"/>
                </v:shape>
                <v:shape id="shape_0" ID="Editore_TDM_LIL" stroked="f" o:allowincell="f" style="position:absolute;left:5458;top:196;width:1190;height:2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8075</wp:posOffset>
            </wp:positionH>
            <wp:positionV relativeFrom="paragraph">
              <wp:posOffset>-160020</wp:posOffset>
            </wp:positionV>
            <wp:extent cx="950595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888888"/>
        </w:rPr>
        <w:drawing>
          <wp:inline distT="0" distB="0" distL="0" distR="0">
            <wp:extent cx="6115050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61595</wp:posOffset>
                </wp:positionV>
                <wp:extent cx="3368675" cy="643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6"/>
                                <w:szCs w:val="26"/>
                              </w:rPr>
                              <w:t>Milano, 11 maggio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</w:rPr>
                              <w:t>Manifestazione di cibo, cultura, salute e tradizione interamente dedicata al mondo delle cap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99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99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50.65pt;mso-wrap-distance-left:9.05pt;mso-wrap-distance-right:9.05pt;mso-wrap-distance-top:0pt;mso-wrap-distance-bottom:0pt;margin-top:4.85pt;mso-position-vertical-relative:text;margin-left:1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9900"/>
                          <w:sz w:val="26"/>
                          <w:szCs w:val="26"/>
                        </w:rPr>
                        <w:t>Milano, 11 maggio 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9900"/>
                          <w:szCs w:val="20"/>
                        </w:rPr>
                      </w:pPr>
                      <w:r>
                        <w:rPr>
                          <w:color w:val="FF9900"/>
                          <w:szCs w:val="20"/>
                        </w:rPr>
                        <w:t>Manifestazione di cibo, cultura, salute e tradizione interamente dedicata al mondo delle cap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9900"/>
                          <w:sz w:val="26"/>
                          <w:szCs w:val="26"/>
                        </w:rPr>
                      </w:pPr>
                      <w:r>
                        <w:rPr>
                          <w:color w:val="FF99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9630</wp:posOffset>
                </wp:positionH>
                <wp:positionV relativeFrom="paragraph">
                  <wp:posOffset>83185</wp:posOffset>
                </wp:positionV>
                <wp:extent cx="1134110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con il contributo di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2pt;mso-wrap-distance-left:9.05pt;mso-wrap-distance-right:9.05pt;mso-wrap-distance-top:0pt;mso-wrap-distance-bottom:0pt;margin-top:6.5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14"/>
                          <w:szCs w:val="14"/>
                        </w:rPr>
                        <w:t>con il contributo di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66675</wp:posOffset>
                </wp:positionV>
                <wp:extent cx="3542665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34.5pt;mso-wrap-distance-left:9.05pt;mso-wrap-distance-right:9.05pt;mso-wrap-distance-top:0pt;mso-wrap-distance-bottom:0pt;margin-top:5.25pt;mso-position-vertical-relative:text;margin-left: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VIII CONCORSO CASEARIO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servato ai formaggi di latte di capra in purezza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</w:rPr>
        <w:t>La Cordata (via San Vittore 49, Milano)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center"/>
        <w:rPr>
          <w:rStyle w:val="Caratterepredefinitoparagrafo1"/>
          <w:rFonts w:eastAsia="Times New Roman"/>
          <w:color w:val="000000"/>
          <w:szCs w:val="20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Caratterepredefinitoparagrafo1"/>
          <w:rFonts w:cs="Arial" w:ascii="Arial" w:hAnsi="Arial"/>
          <w:szCs w:val="20"/>
        </w:rPr>
        <w:t xml:space="preserve">L’ONAF (Organizzazione Nazionale Assaggiatori di Formaggio), in collaborazione con </w:t>
      </w:r>
      <w:r>
        <w:rPr>
          <w:rStyle w:val="Caratterepredefinitoparagrafo1"/>
          <w:rFonts w:cs="Arial" w:ascii="Arial" w:hAnsi="Arial"/>
          <w:i/>
          <w:szCs w:val="20"/>
        </w:rPr>
        <w:t>ARAL</w:t>
      </w:r>
      <w:r>
        <w:rPr>
          <w:rStyle w:val="Caratterepredefinitoparagrafo1"/>
          <w:rFonts w:cs="Arial" w:ascii="Arial" w:hAnsi="Arial"/>
          <w:szCs w:val="20"/>
        </w:rPr>
        <w:t xml:space="preserve">, </w:t>
      </w:r>
      <w:r>
        <w:rPr>
          <w:rStyle w:val="Caratterepredefinitoparagrafo1"/>
          <w:rFonts w:cs="Arial" w:ascii="Arial" w:hAnsi="Arial"/>
          <w:i/>
          <w:szCs w:val="20"/>
        </w:rPr>
        <w:t>La Cordata</w:t>
      </w:r>
      <w:r>
        <w:rPr>
          <w:rStyle w:val="Caratterepredefinitoparagrafo1"/>
          <w:rFonts w:cs="Arial" w:ascii="Arial" w:hAnsi="Arial"/>
          <w:szCs w:val="20"/>
        </w:rPr>
        <w:t xml:space="preserve">, </w:t>
      </w:r>
      <w:r>
        <w:rPr>
          <w:rStyle w:val="Caratterepredefinitoparagrafo1"/>
          <w:rFonts w:cs="Arial" w:ascii="Arial" w:hAnsi="Arial"/>
          <w:i/>
          <w:szCs w:val="20"/>
        </w:rPr>
        <w:t>Terre di Mezzo,</w:t>
      </w:r>
      <w:r>
        <w:rPr>
          <w:rStyle w:val="Caratterepredefinitoparagrafo1"/>
          <w:rFonts w:cs="Arial" w:ascii="Arial" w:hAnsi="Arial"/>
          <w:szCs w:val="20"/>
        </w:rPr>
        <w:t xml:space="preserve">  indice l’ottava edizione del </w:t>
      </w:r>
      <w:r>
        <w:rPr>
          <w:rStyle w:val="Caratterepredefinitoparagrafo1"/>
          <w:rFonts w:cs="Arial" w:ascii="Arial" w:hAnsi="Arial"/>
          <w:b/>
          <w:szCs w:val="20"/>
        </w:rPr>
        <w:t>Concorso caseario “All’ombra della Madonnina”</w:t>
      </w:r>
      <w:r>
        <w:rPr>
          <w:rStyle w:val="Caratterepredefinitoparagrafo1"/>
          <w:rFonts w:cs="Arial" w:ascii="Arial" w:hAnsi="Arial"/>
          <w:szCs w:val="20"/>
        </w:rPr>
        <w:t xml:space="preserve">, dedicato esclusivamente ai formaggi di capra in purezza e allo yogurt da latte di capra. Il concorso avrà luogo a Milano il giorno 11 maggio 2013 presso </w:t>
      </w:r>
      <w:bookmarkStart w:id="0" w:name="OLE_LINK2"/>
      <w:bookmarkStart w:id="1" w:name="OLE_LINK1"/>
      <w:r>
        <w:rPr>
          <w:rFonts w:cs="Arial" w:ascii="Arial" w:hAnsi="Arial"/>
          <w:i/>
        </w:rPr>
        <w:t xml:space="preserve">La Cordata </w:t>
      </w:r>
      <w:r>
        <w:rPr>
          <w:rFonts w:cs="Arial" w:ascii="Arial" w:hAnsi="Arial"/>
        </w:rPr>
        <w:t>(via San Vittore 49, Milano)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Si tratta del più importante “incontro” di formaggi di capra d’Italia. Il confronto tecnico di produzioni provenienti da luoghi diversi vuole stimolare i produttori al miglioramento qualitativo del settore, che è direttamente finalizzato all’incremento del reddito delle piccole aziende artigianali impegnate in questo spicchio di mercato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 xml:space="preserve">Le giurie, composte da Maestri Assaggiatori ONAF, giudicheranno i formaggi in concorso esprimendo un commento tecnico ed un punteggio. La scheda tecnica sarà restituita al produttore con l'obiettivo di fornire indicazioni e osservazioni sul formaggio presentato. Il punteggio assegnato permetterà di individuare i prodotti di eccellenza che verranno premiati. </w:t>
      </w:r>
    </w:p>
    <w:p>
      <w:pPr>
        <w:pStyle w:val="Western"/>
        <w:spacing w:before="0" w:after="0"/>
        <w:rPr/>
      </w:pPr>
      <w:r>
        <w:rPr>
          <w:rStyle w:val="Caratterepredefinitoparagrafo1"/>
          <w:rFonts w:eastAsia="Arial"/>
          <w:color w:val="FF6600"/>
          <w:sz w:val="24"/>
        </w:rPr>
        <w:t xml:space="preserve"> </w:t>
      </w:r>
    </w:p>
    <w:p>
      <w:pPr>
        <w:pStyle w:val="Western"/>
        <w:spacing w:before="0" w:after="0"/>
        <w:jc w:val="both"/>
        <w:rPr>
          <w:rStyle w:val="Caratterepredefinitoparagrafo1"/>
          <w:color w:val="FF6600"/>
          <w:sz w:val="24"/>
        </w:rPr>
      </w:pPr>
      <w:r>
        <w:rPr/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Caratterepredefinitoparagrafo1"/>
        </w:rPr>
        <w:t>Regolamento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i/>
          <w:iCs/>
          <w:sz w:val="24"/>
        </w:rPr>
        <w:t>Articolo 1: Disposizioni generali e sede del concorso</w:t>
      </w:r>
    </w:p>
    <w:p>
      <w:pPr>
        <w:pStyle w:val="Western"/>
        <w:spacing w:before="0" w:after="0"/>
        <w:jc w:val="both"/>
        <w:rPr>
          <w:rStyle w:val="Caratterepredefinitoparagrafo1"/>
          <w:i/>
          <w:i/>
          <w:iCs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Il concorso “All’ombra della Madonnina” è riservato ai formaggi prodotti con latte puro di capra, appartenenti alle categorie indicate all’art. 3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Eventuali controversie relative all’applicazione del presente regolamento, nonché allo svolgimento dello stesso, sono giudicate dall’inappellabile giudizio del Comitato di Presidenza del concorso, designato dall’ONAF.</w:t>
      </w:r>
    </w:p>
    <w:p>
      <w:pPr>
        <w:pStyle w:val="Western"/>
        <w:spacing w:before="0" w:after="0"/>
        <w:jc w:val="both"/>
        <w:rPr>
          <w:rStyle w:val="Caratterepredefinitoparagrafo1"/>
          <w:color w:val="000000"/>
          <w:sz w:val="24"/>
          <w:szCs w:val="24"/>
        </w:rPr>
      </w:pPr>
      <w:r>
        <w:rPr>
          <w:rStyle w:val="Caratterepredefinitoparagrafo1"/>
          <w:sz w:val="24"/>
        </w:rPr>
        <w:t xml:space="preserve">Il concorso avrà luogo a Milano, </w:t>
      </w:r>
      <w:r>
        <w:rPr>
          <w:rStyle w:val="Caratterepredefinitoparagrafo1"/>
          <w:color w:val="000000"/>
          <w:sz w:val="24"/>
          <w:szCs w:val="24"/>
        </w:rPr>
        <w:t xml:space="preserve">presso </w:t>
      </w:r>
      <w:r>
        <w:rPr>
          <w:i/>
          <w:color w:val="000000"/>
          <w:sz w:val="24"/>
          <w:szCs w:val="24"/>
        </w:rPr>
        <w:t xml:space="preserve">La Cordata </w:t>
      </w:r>
      <w:r>
        <w:rPr>
          <w:color w:val="000000"/>
          <w:sz w:val="24"/>
          <w:szCs w:val="24"/>
        </w:rPr>
        <w:t>in via San Vittore 49.</w:t>
      </w:r>
    </w:p>
    <w:p>
      <w:pPr>
        <w:pStyle w:val="Western"/>
        <w:spacing w:before="0" w:after="0"/>
        <w:jc w:val="both"/>
        <w:rPr>
          <w:rStyle w:val="Caratterepredefinitoparagrafo1"/>
          <w:color w:val="000000"/>
          <w:sz w:val="24"/>
          <w:szCs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i/>
          <w:iCs/>
          <w:sz w:val="24"/>
        </w:rPr>
        <w:t>Articolo 2: Diritto di partecipazione</w:t>
      </w:r>
    </w:p>
    <w:p>
      <w:pPr>
        <w:pStyle w:val="Western"/>
        <w:spacing w:before="0" w:after="0"/>
        <w:jc w:val="both"/>
        <w:rPr>
          <w:rStyle w:val="Caratterepredefinitoparagrafo1"/>
          <w:i/>
          <w:i/>
          <w:iCs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Per essere ammessi al concorso i formaggi devono: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Caratterepredefinitoparagrafo1"/>
          <w:sz w:val="24"/>
        </w:rPr>
        <w:t>essere presentati esclusivamente da produttori singoli, o caseifici (ritiro di latte da più produttori) operanti sull’intero territorio italiano e nei confinanti Canton Ticino e Canton Grigioni (Svizzera)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Caratterepredefinitoparagrafo1"/>
          <w:sz w:val="24"/>
        </w:rPr>
        <w:t>essere prodotti con solo latte di capra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Caratterepredefinitoparagrafo1"/>
          <w:sz w:val="24"/>
        </w:rPr>
        <w:t>rispettare la normativa igienico sanitaria vigente in Italia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Caratterepredefinitoparagrafo1"/>
          <w:sz w:val="24"/>
        </w:rPr>
        <w:t>rispettare la durata minima di stagionatura definita da eventuali disciplinari di produzione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Caratterepredefinitoparagrafo1"/>
          <w:sz w:val="24"/>
        </w:rPr>
        <w:t>rispettare le modalità di iscrizione e partecipazione di seguito specificate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Caratterepredefinitoparagrafo1"/>
          <w:sz w:val="24"/>
        </w:rPr>
        <w:t>attuare l’opportuno confezionamento dei formaggi, che consenta la conservazione ottimale dei prodotti.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i/>
          <w:iCs/>
          <w:sz w:val="24"/>
        </w:rPr>
        <w:t>Articolo 3: Numero di campioni e categorie di formaggi</w:t>
      </w:r>
    </w:p>
    <w:p>
      <w:pPr>
        <w:pStyle w:val="Western"/>
        <w:spacing w:before="0" w:after="0"/>
        <w:jc w:val="both"/>
        <w:rPr>
          <w:rStyle w:val="Caratterepredefinitoparagrafo1"/>
          <w:i/>
          <w:i/>
          <w:iCs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 xml:space="preserve">Ogni produttore può iscrivere al concorso, per ogni categoria, un numero massimo di 3 campioni di formaggio. 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Il campione o i campioni di formaggio partecipanti al concorso devono rientrare nelle seguenti categorie: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 xml:space="preserve">100 - FORMAGGI FRESCHI A COAGULAZIONE LATTICA NON AROMATIZZATI – </w:t>
      </w:r>
    </w:p>
    <w:p>
      <w:pPr>
        <w:pStyle w:val="Western"/>
        <w:spacing w:before="0" w:after="0"/>
        <w:ind w:firstLine="708"/>
        <w:jc w:val="both"/>
        <w:rPr/>
      </w:pPr>
      <w:r>
        <w:rPr>
          <w:rStyle w:val="Caratterepredefinitoparagrafo1"/>
          <w:i/>
          <w:sz w:val="24"/>
        </w:rPr>
        <w:t>tipologia “caprino fresco” (prodotti massimo 6 giorni prima della data del concorso)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200 - FORMAGGI A COAGULAZIONE LATTICA CON CROSTA FIORITA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300 - FORMAGGI A PASTA MOLLE CON CROSTA FORITA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400 - CACIOTTE E FORMAGGELLE del peso sino a 0,5 kg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410 - CACIOTTE E FORMAGGELLE del peso superiore a 0,5 kg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500 - FORMAGGI A PASTA DURA del peso superiore a 2 kg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600 - FORMAGGI ERBORINATI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700 - FORMAGGELLA DEL LUINESE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800 - FATULI’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900 - CACIORICOTTA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YB0 - YOGURT BIANCHI, NON AROMATIZZATI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YC0 - YOGURT AROMATIZZATI/ZUCCHERATI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Gli organizzatori si riservano il diritto di completare le categorie e di costituire eventuali sottocategorie in base al grado di evoluzione dei formaggi, o per tipologie di formaggi molto rappresentate dal punto di vista numerico, o per altri motivi, al fine di poter valutare gruppi di campioni sufficientemente omogenei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Il comitato di presidenza valuterà il grado di conservazione dei campioni: saranno esclusi d’ufficio dal concorso tutti i campioni considerati non idonei, senza alcuna possibilità di ricorso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L’iscrizione dei formaggi al concorso è gratuita.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i/>
          <w:iCs/>
          <w:sz w:val="24"/>
        </w:rPr>
        <w:t>Articolo 4: Iscrizione</w:t>
      </w:r>
    </w:p>
    <w:p>
      <w:pPr>
        <w:pStyle w:val="Western"/>
        <w:spacing w:before="0" w:after="0"/>
        <w:jc w:val="both"/>
        <w:rPr>
          <w:rStyle w:val="Caratterepredefinitoparagrafo1"/>
          <w:i/>
          <w:i/>
          <w:iCs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L’iscrizione deve pervenire entro e non oltre il 5 maggio 2013 e deve essere inviata tramite e-mail all’indirizzo: ombradellamadonnina@onaf.it oppure tramite fax al n° 02 93665043 con oggetto: CONCORSO FORMAGGI “All’ombra della Madonnina”. Dovrà essere utilizzato il modulo apposito, sul quale essere indicato il luogo presso il quale saranno consegnati o inviati i formaggi partecipanti (vedi punto 5)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 xml:space="preserve">Per l’iscrizione è necessaria la compilazione di 1 (una) scheda di iscrizione per ogni formaggio che si intenda presentare. 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 xml:space="preserve">La scheda è riportata di seguito, e in ogni caso è scaricabile dal sito </w:t>
      </w:r>
      <w:hyperlink r:id="rId13">
        <w:r>
          <w:rPr>
            <w:rStyle w:val="InternetLink"/>
            <w:sz w:val="24"/>
          </w:rPr>
          <w:t>www.ombradellamadonnina.com</w:t>
        </w:r>
      </w:hyperlink>
      <w:r>
        <w:rPr>
          <w:rStyle w:val="Caratterepredefinitoparagrafo1"/>
          <w:sz w:val="24"/>
        </w:rPr>
        <w:t xml:space="preserve"> e </w:t>
      </w:r>
      <w:hyperlink r:id="rId14">
        <w:r>
          <w:rPr>
            <w:rStyle w:val="InternetLink"/>
            <w:sz w:val="24"/>
          </w:rPr>
          <w:t>www.onaf.it</w:t>
        </w:r>
      </w:hyperlink>
      <w:r>
        <w:rPr>
          <w:rStyle w:val="Caratterepredefinitoparagrafo1"/>
          <w:sz w:val="24"/>
        </w:rPr>
        <w:t xml:space="preserve"> nella sezione CONCORSI, alla voce: Concorso Formaggi di capra “All’ombra della Madonnina 2013”.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i/>
          <w:iCs/>
          <w:sz w:val="24"/>
        </w:rPr>
        <w:t>Articolo 5: Invio dei campioni di formaggio</w:t>
      </w:r>
    </w:p>
    <w:p>
      <w:pPr>
        <w:pStyle w:val="Western"/>
        <w:spacing w:before="0" w:after="0"/>
        <w:jc w:val="both"/>
        <w:rPr>
          <w:rStyle w:val="Caratterepredefinitoparagrafo1"/>
          <w:i/>
          <w:i/>
          <w:iCs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Per l’invio dei campioni di formaggio devono essere osservate le seguenti indicazioni: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 xml:space="preserve">I campioni di formaggio devono essere consegnati non prima delle ore 9.00 di martedì 3 maggio, ed </w:t>
      </w:r>
      <w:r>
        <w:rPr>
          <w:rStyle w:val="Caratterepredefinitoparagrafo1"/>
          <w:b/>
          <w:bCs/>
          <w:sz w:val="24"/>
        </w:rPr>
        <w:t>entro le ore 16.00 di venerdì 10 maggio 2013</w:t>
      </w:r>
      <w:r>
        <w:rPr>
          <w:rStyle w:val="Caratterepredefinitoparagrafo1"/>
          <w:sz w:val="24"/>
        </w:rPr>
        <w:t xml:space="preserve">, indirizzati a: 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ONAF – Concorso “All’ombra della Madonnina”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c/o Laboratorio ARAL – Kennedy 30 – 26013 Crema (CR)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 xml:space="preserve">Ogni altra modalità potrà essere accettata solo se concordata direttamente e anticipatamente autorizzata dal comitato organizzatore. 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Style w:val="Caratterepredefinitoparagrafo1"/>
          <w:sz w:val="24"/>
        </w:rPr>
        <w:t>I campioni, le cui schede di iscrizione non pervenissero preventivamente, o fossero consegnate successivamente a detta scadenza, sia da corrieri, che personalmente dai produttori, non verranno accettati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Style w:val="Caratterepredefinitoparagrafo1"/>
          <w:sz w:val="24"/>
        </w:rPr>
        <w:t>Ogni singola partita di formaggi in concorso deve essere accompagnata da una copia della scheda già inviata per l’iscrizione in busta di plastica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Style w:val="Caratterepredefinitoparagrafo1"/>
          <w:sz w:val="24"/>
        </w:rPr>
        <w:t>I formaggi di capra presentati al concorso devono essere maturi e pronti per la consumazione, senza foratura di controllo, e confezionati adeguatamente. A contatto con il formaggio non dovrà essere presente alcuna etichetta o qualsivoglia identificativo che consenta di individuarne il produttore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Style w:val="Caratterepredefinitoparagrafo1"/>
          <w:sz w:val="24"/>
        </w:rPr>
        <w:t>I partecipanti devono quindi inviare le seguenti quantità di formaggio, che resteranno a disposizione degli organizzatori per le iniziative di promozione:</w:t>
      </w:r>
    </w:p>
    <w:p>
      <w:pPr>
        <w:pStyle w:val="Western"/>
        <w:numPr>
          <w:ilvl w:val="1"/>
          <w:numId w:val="2"/>
        </w:numPr>
        <w:spacing w:before="0" w:after="0"/>
        <w:jc w:val="both"/>
        <w:rPr/>
      </w:pPr>
      <w:r>
        <w:rPr>
          <w:rStyle w:val="Caratterepredefinitoparagrafo1"/>
          <w:sz w:val="24"/>
        </w:rPr>
        <w:t>per i formaggi di pezzature superiore ai 2 Kg, un pezzo unico di almeno 2 kg</w:t>
      </w:r>
    </w:p>
    <w:p>
      <w:pPr>
        <w:pStyle w:val="Western"/>
        <w:numPr>
          <w:ilvl w:val="1"/>
          <w:numId w:val="2"/>
        </w:numPr>
        <w:spacing w:before="0" w:after="0"/>
        <w:jc w:val="both"/>
        <w:rPr/>
      </w:pPr>
      <w:r>
        <w:rPr>
          <w:rStyle w:val="Caratterepredefinitoparagrafo1"/>
          <w:sz w:val="24"/>
        </w:rPr>
        <w:t>per i formaggi di pezzatura da 500 grammi a 2 Kg, pezzi integri e almeno 1,5 kg di prodotto in totale</w:t>
      </w:r>
    </w:p>
    <w:p>
      <w:pPr>
        <w:pStyle w:val="Western"/>
        <w:numPr>
          <w:ilvl w:val="1"/>
          <w:numId w:val="2"/>
        </w:numPr>
        <w:spacing w:before="0" w:after="0"/>
        <w:jc w:val="both"/>
        <w:rPr/>
      </w:pPr>
      <w:r>
        <w:rPr>
          <w:rStyle w:val="Caratterepredefinitoparagrafo1"/>
          <w:sz w:val="24"/>
        </w:rPr>
        <w:t>per i formaggi di pezzatura inferiore a 500 grammi, pezzi integri per almeno di 1 kg di prodotto in totale, o comunque un numero di forme non inferiore a 3.</w:t>
      </w:r>
    </w:p>
    <w:p>
      <w:pPr>
        <w:pStyle w:val="Western"/>
        <w:numPr>
          <w:ilvl w:val="1"/>
          <w:numId w:val="2"/>
        </w:numPr>
        <w:spacing w:before="0" w:after="0"/>
        <w:jc w:val="both"/>
        <w:rPr/>
      </w:pPr>
      <w:r>
        <w:rPr>
          <w:rStyle w:val="Caratterepredefinitoparagrafo1"/>
          <w:sz w:val="24"/>
        </w:rPr>
        <w:t>Per gli yogurt si chiede di inviare 1,5 litri di prodotto per tipologia, in modo da consentire l’assaggio da parte del pubblico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 xml:space="preserve">I campioni di formaggio devono essere inviati, nel limite del possibile, sotto refrigerazione. 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I costi di trasporto sono a carico dei partecipanti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b/>
          <w:bCs/>
          <w:sz w:val="24"/>
        </w:rPr>
        <w:t>I formaggi che giungessero presso i recapiti stabiliti oltre le 16 di venerdì 10 maggio 2013 non saranno ammessi al concorso</w:t>
      </w:r>
      <w:r>
        <w:rPr>
          <w:rStyle w:val="Caratterepredefinitoparagrafo1"/>
          <w:sz w:val="24"/>
        </w:rPr>
        <w:t xml:space="preserve"> (salvo situazioni particolari concordate preventivamente con il comitato di presidenza)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I campioni ritenuti NON IDONEI saranno esclusi ad insindacabile giudizio del comitato di presidenza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I campioni di formaggio inviati diventano proprietà dell’organizzazione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Tutti i formaggi saranno contrassegnati con un codice numerico e saranno resi anonimi ai giurati prima dell’inizio delle valutazioni.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i/>
          <w:iCs/>
          <w:sz w:val="24"/>
        </w:rPr>
        <w:t>Articolo 6: Giuria, procedimento di valutazione dei formaggi</w:t>
      </w:r>
    </w:p>
    <w:p>
      <w:pPr>
        <w:pStyle w:val="Western"/>
        <w:spacing w:before="0" w:after="0"/>
        <w:jc w:val="both"/>
        <w:rPr>
          <w:rStyle w:val="Caratterepredefinitoparagrafo1"/>
          <w:i/>
          <w:i/>
          <w:iCs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La Giuria del concorso caseario, composta da assaggiatori qualificati nominati dall’ONAF, si dividerà in più gruppi a seconda delle categorie di formaggio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Sono esclusi dalla Giuria: i produttori partecipanti, persone che abbiano un qualunque rapporto di parentela con il partecipante o che lavorino nell’azienda del partecipante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Tutti i giurati si impegnano a mantenere il massimo riserbo sui risultati d'esame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Per le valutazioni sarà utilizzata la scheda ONAF a punti (in 100/100), integrata dai commenti relativi ai principali pregi e difetti di ogni singolo formaggio. Dopo la conclusione delle valutazioni, le schede saranno a disposizione dei produttori.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>
          <w:rStyle w:val="Caratterepredefinitoparagrafo1"/>
          <w:sz w:val="24"/>
          <w:u w:val="single"/>
        </w:rPr>
      </w:pPr>
      <w:r>
        <w:rPr>
          <w:rStyle w:val="Caratterepredefinitoparagrafo1"/>
          <w:sz w:val="24"/>
          <w:u w:val="single"/>
        </w:rPr>
        <w:t>NB Per quanto riguarda gli yogurt</w:t>
      </w:r>
      <w:r>
        <w:rPr>
          <w:rStyle w:val="Caratterepredefinitoparagrafo1"/>
          <w:sz w:val="24"/>
        </w:rPr>
        <w:t xml:space="preserve">: il giudizio sarà espresso dal pubblico presente attraverso la compilazione di una apposita scheda e sarà un </w:t>
      </w:r>
      <w:r>
        <w:rPr>
          <w:rStyle w:val="Caratterepredefinitoparagrafo1"/>
          <w:i/>
          <w:sz w:val="24"/>
        </w:rPr>
        <w:t>giudizio di preferenza</w:t>
      </w:r>
      <w:r>
        <w:rPr>
          <w:rStyle w:val="Caratterepredefinitoparagrafo1"/>
          <w:sz w:val="24"/>
        </w:rPr>
        <w:t>.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  <w:u w:val="single"/>
        </w:rPr>
      </w:pPr>
      <w:r>
        <w:rPr/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i/>
          <w:iCs/>
          <w:sz w:val="24"/>
        </w:rPr>
        <w:t>Articolo 7: Attestato di partecipazione e premi</w:t>
      </w:r>
    </w:p>
    <w:p>
      <w:pPr>
        <w:pStyle w:val="Western"/>
        <w:spacing w:before="0" w:after="0"/>
        <w:jc w:val="both"/>
        <w:rPr>
          <w:rStyle w:val="Caratterepredefinitoparagrafo1"/>
          <w:i/>
          <w:i/>
          <w:iCs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A tutti i produttori saranno consegnati gli attestati di partecipazione.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I formaggi che avranno totalizzato un punteggio superiore a 83/100 saranno premiati con le “</w:t>
      </w:r>
      <w:r>
        <w:rPr>
          <w:rStyle w:val="Caratterepredefinitoparagrafo1"/>
          <w:b/>
          <w:bCs/>
          <w:sz w:val="24"/>
        </w:rPr>
        <w:t>Targhe di eccellenza</w:t>
      </w:r>
      <w:r>
        <w:rPr>
          <w:rStyle w:val="Caratterepredefinitoparagrafo1"/>
          <w:sz w:val="24"/>
        </w:rPr>
        <w:t xml:space="preserve">”. </w:t>
      </w:r>
      <w:r>
        <w:rPr>
          <w:rStyle w:val="Caratterepredefinitoparagrafo1"/>
          <w:bCs/>
          <w:sz w:val="24"/>
        </w:rPr>
        <w:t xml:space="preserve">Il premio sarà corrisposto solo se l'azienda vincitrice sarà presente nell'occasione della premiazione del presente concorso. </w:t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I prodotti che avranno raggiunto un punteggio compreso fra 73 e 82 riceveranno un “</w:t>
      </w:r>
      <w:r>
        <w:rPr>
          <w:rStyle w:val="Caratterepredefinitoparagrafo1"/>
          <w:b/>
          <w:bCs/>
          <w:sz w:val="24"/>
        </w:rPr>
        <w:t>Riconoscimento di qualità</w:t>
      </w:r>
      <w:r>
        <w:rPr>
          <w:rStyle w:val="Caratterepredefinitoparagrafo1"/>
          <w:sz w:val="24"/>
        </w:rPr>
        <w:t>”.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>
          <w:rStyle w:val="Caratterepredefinitoparagrafo1"/>
          <w:sz w:val="24"/>
        </w:rPr>
        <w:t xml:space="preserve">Ai 3 yogurt che avranno ottenuto il maggior numero di preferenze da parte del pubblico, sarà assegnato un </w:t>
      </w:r>
      <w:r>
        <w:rPr>
          <w:rStyle w:val="Caratterepredefinitoparagrafo1"/>
          <w:b/>
          <w:sz w:val="24"/>
        </w:rPr>
        <w:t>“Riconoscimento di preferenza” della giuria popolare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b/>
          <w:bCs/>
          <w:sz w:val="24"/>
        </w:rPr>
        <w:t>La premiazione avrà luogo a Milano venerdì 7 giugno 2013 alle 20.30, presso La Cordata in via San Vittore 49</w:t>
      </w:r>
      <w:r>
        <w:rPr>
          <w:rStyle w:val="Caratterepredefinitoparagrafo1"/>
          <w:sz w:val="24"/>
        </w:rPr>
        <w:t>.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Caratterepredefinitoparagrafo1"/>
          <w:sz w:val="24"/>
        </w:rPr>
        <w:t>L’organizzazione si impegna a informare la stampa e a trasmettere alle redazioni dei giornali le foto dei formaggi premiati e i riferimenti dei produttori, ivi incluse le motivazioni dei riconoscimenti assegnati.</w:t>
      </w:r>
    </w:p>
    <w:p>
      <w:pPr>
        <w:pStyle w:val="Western"/>
        <w:spacing w:before="0" w:after="0"/>
        <w:jc w:val="both"/>
        <w:rPr>
          <w:rStyle w:val="Caratterepredefinitoparagrafo1"/>
          <w:sz w:val="24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Heading1"/>
        <w:tabs>
          <w:tab w:val="clear" w:pos="432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55"/>
        <w:gridCol w:w="3937"/>
      </w:tblGrid>
      <w:tr>
        <w:trPr>
          <w:trHeight w:val="177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16510</wp:posOffset>
                  </wp:positionH>
                  <wp:positionV relativeFrom="paragraph">
                    <wp:posOffset>92710</wp:posOffset>
                  </wp:positionV>
                  <wp:extent cx="1457960" cy="98234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zione onaf di Mil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</w:rPr>
                <w:t>milano@onaf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</w:rPr>
                <w:t>www.onaf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 333661492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omitato coordin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</w:rPr>
                <w:t>ombradellamadonnina@onaf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</w:rPr>
                <w:t>www.ombradellamadonnina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3336614920 – fax 02 936650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323850</wp:posOffset>
                </wp:positionV>
                <wp:extent cx="1296670" cy="447675"/>
                <wp:effectExtent l="5080" t="5715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447840"/>
                          <a:chOff x="0" y="0"/>
                          <a:chExt cx="129672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447840"/>
                          </a:xfrm>
                          <a:custGeom>
                            <a:avLst/>
                            <a:gdLst>
                              <a:gd name="textAreaLeft" fmla="*/ 0 w 735120"/>
                              <a:gd name="textAreaRight" fmla="*/ 735480 w 7351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99000"/>
                            <a:ext cx="9403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alibri"/>
                                  <w:color w:val="auto"/>
                                  <w:lang w:val="it-IT" w:bidi="ar-SA"/>
                                </w:rPr>
                                <w:t>formag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5.5pt;width:102.1pt;height:35.25pt" coordorigin="36,510" coordsize="2042,705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6;top:510;width:2041;height:704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;top:666;width:148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alibri"/>
                            <w:color w:val="auto"/>
                            <w:lang w:val="it-IT" w:bidi="ar-SA"/>
                          </w:rPr>
                          <w:t>formagg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CONCORSO “ALL'OMBRA DELLA MADONNINA”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ILANO 11 MAGGIO 2013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794"/>
        <w:gridCol w:w="1923"/>
        <w:gridCol w:w="306"/>
        <w:gridCol w:w="222"/>
        <w:gridCol w:w="111"/>
        <w:gridCol w:w="60"/>
        <w:gridCol w:w="306"/>
        <w:gridCol w:w="322"/>
        <w:gridCol w:w="553"/>
        <w:gridCol w:w="569"/>
        <w:gridCol w:w="145"/>
        <w:gridCol w:w="15"/>
        <w:gridCol w:w="222"/>
        <w:gridCol w:w="460"/>
        <w:gridCol w:w="670"/>
        <w:gridCol w:w="127"/>
        <w:gridCol w:w="2787"/>
      </w:tblGrid>
      <w:tr>
        <w:trPr>
          <w:trHeight w:val="313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A DI ISCRIZIONE</w:t>
            </w:r>
          </w:p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ilare una scheda per ogni formaggio presentat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ttore (az. agr.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ficio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. Sociale:</w:t>
            </w:r>
          </w:p>
        </w:tc>
        <w:tc>
          <w:tcPr>
            <w:tcW w:w="6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:</w:t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6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o:</w:t>
            </w:r>
          </w:p>
        </w:tc>
        <w:tc>
          <w:tcPr>
            <w:tcW w:w="68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:</w:t>
            </w:r>
          </w:p>
        </w:tc>
        <w:tc>
          <w:tcPr>
            <w:tcW w:w="6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ormaggio:</w:t>
            </w:r>
          </w:p>
        </w:tc>
        <w:tc>
          <w:tcPr>
            <w:tcW w:w="65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5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tecnologici e di classificazione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i al latte: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crudo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pastorizzat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imi: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glio animale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in pasta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microbico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vegetale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gulazione: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entemente acida (lattica)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entemente presamic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 trattamento termico della cagliata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tt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40°C e 45°C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40°C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45°C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5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l’aspetto esterno: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fiorit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pulita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assent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4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3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l’aspetto interno:</w:t>
            </w:r>
          </w:p>
        </w:tc>
        <w:tc>
          <w:tcPr>
            <w:tcW w:w="1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mpat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atura</w:t>
            </w:r>
          </w:p>
        </w:tc>
        <w:tc>
          <w:tcPr>
            <w:tcW w:w="1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orinat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i chiede l’iscrizione del formaggio al concorso per la categoria</w:t>
            </w:r>
            <w:r>
              <w:rPr>
                <w:rFonts w:cs="Arial" w:ascii="Arial" w:hAnsi="Arial"/>
              </w:rPr>
              <w:t xml:space="preserve"> (indicare il cod. indicato all’art. 3 del regolamento) _____________________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produzione:</w:t>
            </w:r>
          </w:p>
        </w:tc>
        <w:tc>
          <w:tcPr>
            <w:tcW w:w="2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/mese/anno)</w:t>
            </w:r>
          </w:p>
        </w:tc>
        <w:tc>
          <w:tcPr>
            <w:tcW w:w="44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ni di stagionatura al 11 maggio 2013: </w:t>
            </w:r>
          </w:p>
        </w:tc>
        <w:tc>
          <w:tcPr>
            <w:tcW w:w="49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revista per la consegna dei formaggi: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re/pos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a Crema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e ARAL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980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80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n la presente confermo che il formaggio presentato è stato prodotto con latte di sola capra. Confermo inoltre la veridicità delle soprastanti informazion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ttura, approvazione e accettazione del Regolamento del Concorso “All’ombra della Madonnina 2013”.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2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viare via mail </w:t>
            </w:r>
            <w:r>
              <w:rPr>
                <w:rFonts w:cs="Arial" w:ascii="Arial" w:hAnsi="Arial"/>
                <w:u w:val="single"/>
              </w:rPr>
              <w:t>entro il 5 maggio</w:t>
            </w:r>
            <w:r>
              <w:rPr>
                <w:rFonts w:cs="Arial" w:ascii="Arial" w:hAnsi="Arial"/>
              </w:rPr>
              <w:t xml:space="preserve"> a: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ombradellamadonnina@onaf.it</w:t>
              </w:r>
            </w:hyperlink>
            <w:r>
              <w:rPr>
                <w:rFonts w:cs="Arial" w:ascii="Arial" w:hAnsi="Arial"/>
              </w:rPr>
              <w:t xml:space="preserve"> - oppure </w:t>
            </w:r>
          </w:p>
        </w:tc>
      </w:tr>
      <w:tr>
        <w:trPr>
          <w:trHeight w:val="266" w:hRule="atLeast"/>
          <w:cantSplit w:val="true"/>
        </w:trPr>
        <w:tc>
          <w:tcPr>
            <w:tcW w:w="980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ax al n° 02 93665043 indirizzando a: ONAF - Concorso "All'ombra della Madonnina" C.A. dott. Casol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utorizzo all'utilizzo ai soli fini del suddetto concorso, tra cui anche la pubblicazione sul sito </w:t>
      </w:r>
      <w:hyperlink r:id="rId21">
        <w:r>
          <w:rPr>
            <w:rStyle w:val="InternetLink"/>
            <w:rFonts w:cs="Arial" w:ascii="Arial" w:hAnsi="Arial"/>
          </w:rPr>
          <w:t>www.ombradellamadonnina.com</w:t>
        </w:r>
      </w:hyperlink>
      <w:r>
        <w:rPr>
          <w:rFonts w:cs="Arial" w:ascii="Arial" w:hAnsi="Arial"/>
        </w:rPr>
        <w:t xml:space="preserve"> dei dati da me forniti secondo il dlgs 196/200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769"/>
        <w:gridCol w:w="5904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69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CONCORSO “ALL'OMBRA DELLA MADONNINA”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ILANO 11 MAGGIO 2013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794"/>
        <w:gridCol w:w="1923"/>
        <w:gridCol w:w="306"/>
        <w:gridCol w:w="222"/>
        <w:gridCol w:w="111"/>
        <w:gridCol w:w="1241"/>
        <w:gridCol w:w="569"/>
        <w:gridCol w:w="145"/>
        <w:gridCol w:w="15"/>
        <w:gridCol w:w="222"/>
        <w:gridCol w:w="1257"/>
        <w:gridCol w:w="2787"/>
      </w:tblGrid>
      <w:tr>
        <w:trPr>
          <w:trHeight w:val="313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1296670" cy="447675"/>
                      <wp:effectExtent l="5080" t="5715" r="95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447840"/>
                                <a:chOff x="0" y="0"/>
                                <a:chExt cx="129672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720" cy="447840"/>
                                </a:xfrm>
                                <a:custGeom>
                                  <a:avLst/>
                                  <a:gdLst>
                                    <a:gd name="textAreaLeft" fmla="*/ 0 w 735120"/>
                                    <a:gd name="textAreaRight" fmla="*/ 735480 w 735120"/>
                                    <a:gd name="textAreaTop" fmla="*/ 0 h 253800"/>
                                    <a:gd name="textAreaBottom" fmla="*/ 2541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85680"/>
                                  <a:ext cx="7462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Calibri" w:cs="Calibri"/>
                                        <w:color w:val="auto"/>
                                        <w:lang w:val="it-IT" w:bidi="ar-SA"/>
                                      </w:rPr>
                                      <w:t>yogu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4pt;width:102.1pt;height:35.25pt" coordorigin="-20,8" coordsize="2042,705">
                      <v:shape id="shape_0" fillcolor="white" stroked="t" o:allowincell="t" style="position:absolute;left:-20;top:8;width:2041;height:704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87;top:143;width:1174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alibri"/>
                                  <w:color w:val="auto"/>
                                  <w:lang w:val="it-IT" w:bidi="ar-SA"/>
                                </w:rPr>
                                <w:t>yogu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CHEDA DI ISCRIZIONE -YOGURT</w:t>
            </w:r>
          </w:p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ilare una scheda per ogni formaggio presentat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ttore (az. agr.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ficio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. Sociale:</w:t>
            </w:r>
          </w:p>
        </w:tc>
        <w:tc>
          <w:tcPr>
            <w:tcW w:w="68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: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68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o: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:</w:t>
            </w:r>
          </w:p>
        </w:tc>
        <w:tc>
          <w:tcPr>
            <w:tcW w:w="68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dotto:</w:t>
            </w:r>
          </w:p>
        </w:tc>
        <w:tc>
          <w:tcPr>
            <w:tcW w:w="65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tecnologici e di classificazione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i al latte: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pastorizzato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aggiunti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cchero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ellata di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utta: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i (specificare)</w:t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coagulo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to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densit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bere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note  relative al prodotto:</w:t>
            </w:r>
          </w:p>
        </w:tc>
        <w:tc>
          <w:tcPr>
            <w:tcW w:w="20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i chiede l’iscrizione del formaggio al concorso per la categoria</w:t>
            </w:r>
            <w:r>
              <w:rPr>
                <w:rFonts w:cs="Arial" w:ascii="Arial" w:hAnsi="Arial"/>
              </w:rPr>
              <w:t xml:space="preserve"> (indicare il cod. indicato all’art. 3 del regolamento) _____________________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produzione:</w:t>
            </w:r>
          </w:p>
        </w:tc>
        <w:tc>
          <w:tcPr>
            <w:tcW w:w="2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/mese/anno)</w:t>
            </w:r>
          </w:p>
        </w:tc>
        <w:tc>
          <w:tcPr>
            <w:tcW w:w="44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revista per la consegna dello yogurt: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re/pos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a Crema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e ARAL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8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a presente confermo che lo yogurt presentato è stato prodotto con latte di sola capra. Confermo inoltre la veridicità delle soprastanti informazion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ttura, approvazione e accettazione del Regolamento del Concorso “All’ombra della Madonnina 2013”.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viare via mail </w:t>
            </w:r>
            <w:r>
              <w:rPr>
                <w:rFonts w:cs="Arial" w:ascii="Arial" w:hAnsi="Arial"/>
                <w:u w:val="single"/>
              </w:rPr>
              <w:t>entro il 5 maggio</w:t>
            </w:r>
            <w:r>
              <w:rPr>
                <w:rFonts w:cs="Arial" w:ascii="Arial" w:hAnsi="Arial"/>
              </w:rPr>
              <w:t xml:space="preserve"> a: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ombradellamadonnina@onaf.it</w:t>
              </w:r>
            </w:hyperlink>
            <w:r>
              <w:rPr>
                <w:rFonts w:cs="Arial" w:ascii="Arial" w:hAnsi="Arial"/>
              </w:rPr>
              <w:t xml:space="preserve"> - oppure </w:t>
            </w:r>
          </w:p>
        </w:tc>
      </w:tr>
      <w:tr>
        <w:trPr>
          <w:trHeight w:val="266" w:hRule="atLeast"/>
          <w:cantSplit w:val="true"/>
        </w:trPr>
        <w:tc>
          <w:tcPr>
            <w:tcW w:w="980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ax al n° 02 93665043 indirizzando a: ONAF - Concorso "All'ombra della Madonnina" C.A. dott. Casol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utorizzo all'utilizzo ai soli fini del suddetto concorso, tra cui anche la pubblicazione sul sito </w:t>
      </w:r>
      <w:hyperlink r:id="rId23">
        <w:r>
          <w:rPr>
            <w:rStyle w:val="InternetLink"/>
            <w:rFonts w:cs="Arial" w:ascii="Arial" w:hAnsi="Arial"/>
          </w:rPr>
          <w:t>www.ombradellamadonnina.com</w:t>
        </w:r>
      </w:hyperlink>
      <w:r>
        <w:rPr>
          <w:rFonts w:cs="Arial" w:ascii="Arial" w:hAnsi="Arial"/>
        </w:rPr>
        <w:t xml:space="preserve"> dei dati da me forniti secondo il dlgs 196/200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769"/>
        <w:gridCol w:w="5904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69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993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entury Gothic" w:ascii="Century Gothic" w:hAnsi="Century Gothic"/>
        <w:i/>
        <w:sz w:val="16"/>
        <w:szCs w:val="16"/>
      </w:rPr>
      <w:t xml:space="preserve">-All’ombra della Madonnina 11 maggio 2013 – Regolamento 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Century Gothic" w:ascii="Century Gothic" w:hAnsi="Century Gothic"/>
        <w:i/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Calibri" w:cs="Calibri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uto" w:line="240" w:before="0" w:after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uto" w:line="240" w:before="0" w:after="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">
    <w:name w:val=" Carattere"/>
    <w:qFormat/>
    <w:rPr>
      <w:rFonts w:ascii="Verdana" w:hAnsi="Verdana" w:eastAsia="Calibri" w:cs="Verdana"/>
      <w:szCs w:val="22"/>
      <w:lang w:val="it-IT" w:bidi="ar-SA"/>
    </w:rPr>
  </w:style>
  <w:style w:type="character" w:styleId="Carattere1">
    <w:name w:val=" Carattere1"/>
    <w:qFormat/>
    <w:rPr>
      <w:rFonts w:ascii="Arial" w:hAnsi="Arial" w:eastAsia="Calibri" w:cs="Arial"/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hyperlink" Target="http://www.ombradellamadonnina.com/" TargetMode="External"/><Relationship Id="rId14" Type="http://schemas.openxmlformats.org/officeDocument/2006/relationships/hyperlink" Target="http://www.onaf.it/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milano@onaf.it" TargetMode="External"/><Relationship Id="rId17" Type="http://schemas.openxmlformats.org/officeDocument/2006/relationships/hyperlink" Target="http://www.onaf.it/" TargetMode="External"/><Relationship Id="rId18" Type="http://schemas.openxmlformats.org/officeDocument/2006/relationships/hyperlink" Target="mailto:ombradellamadonnina@onaf.it" TargetMode="External"/><Relationship Id="rId19" Type="http://schemas.openxmlformats.org/officeDocument/2006/relationships/hyperlink" Target="http://www.ombradellamadonnina.it/" TargetMode="External"/><Relationship Id="rId20" Type="http://schemas.openxmlformats.org/officeDocument/2006/relationships/hyperlink" Target="mailto:ombradellamadonnina@onaf.it" TargetMode="External"/><Relationship Id="rId21" Type="http://schemas.openxmlformats.org/officeDocument/2006/relationships/hyperlink" Target="http://www.ombradellamadonnina.com/" TargetMode="External"/><Relationship Id="rId22" Type="http://schemas.openxmlformats.org/officeDocument/2006/relationships/hyperlink" Target="mailto:ombradellamadonnina@onaf.it" TargetMode="External"/><Relationship Id="rId23" Type="http://schemas.openxmlformats.org/officeDocument/2006/relationships/hyperlink" Target="http://www.ombradellamadonnina.com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1:00Z</dcterms:created>
  <dc:creator>pc</dc:creator>
  <dc:description/>
  <cp:keywords/>
  <dc:language>en-US</dc:language>
  <cp:lastModifiedBy>beppe</cp:lastModifiedBy>
  <cp:lastPrinted>2013-04-18T22:20:00Z</cp:lastPrinted>
  <dcterms:modified xsi:type="dcterms:W3CDTF">2013-04-19T00:58:00Z</dcterms:modified>
  <cp:revision>6</cp:revision>
  <dc:subject/>
  <dc:title>per Seminario ANSISA</dc:title>
</cp:coreProperties>
</file>